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jc w:val="both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  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一：各职业岗位对应的土建类本专业、相关专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698"/>
        <w:gridCol w:w="3685"/>
        <w:gridCol w:w="4217"/>
      </w:tblGrid>
      <w:tr>
        <w:trPr>
          <w:trHeight w:val="2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历层次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施工员、质量员、标准员、机械员</w:t>
            </w:r>
          </w:p>
        </w:tc>
        <w:tc>
          <w:tcPr>
            <w:tcW w:w="4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材料员、劳务员、资料员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研究生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木工程（一级学科）、建筑与土木工程（工程硕士）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木工程（一级学科）、管理科学与工程、建筑与土木工程（工程硕士）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本科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木工程、建筑环境与设备工程、给水排水工程、工程管理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木工程、建筑环境与设备工程、给水排水工程、工程管理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专科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设计类、土建施工类、建筑设备类、工程管理类、市政工程类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研究生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学（一级学科）、管理科学与工程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学（一级学科）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本科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学、城市规划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学、城市规划、电气工程及其自动化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专科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中职本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中职相关专业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城镇建设、道路与桥梁工程施工、市政工程施工、铁道施工与养护、水电工程建筑施工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315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二： 施工现场职业实践最少年限（年）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7"/>
        <w:gridCol w:w="1496"/>
        <w:gridCol w:w="1768"/>
        <w:gridCol w:w="1345"/>
        <w:gridCol w:w="1209"/>
        <w:gridCol w:w="1330"/>
      </w:tblGrid>
      <w:tr>
        <w:trPr>
          <w:trHeight w:val="10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岗位名称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本专业专科及以上学历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相关专业专科及以上学历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本专业中职学历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土建类相关专业中职学历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非土建类中职及以上学历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施工员、质量员、安全员、标准员、机械员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材料员、劳务员、资料员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45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18:00Z</dcterms:created>
  <dc:creator>吴永明</dc:creator>
  <dc:description/>
  <dc:language>en-US</dc:language>
  <cp:lastModifiedBy>Administrator</cp:lastModifiedBy>
  <dcterms:modified xsi:type="dcterms:W3CDTF">2021-04-22T02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